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禹州市禹泰资本运营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年度公开招聘法务人员报名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auto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楷体_GB2312" w:eastAsia="楷体_GB2312"/>
          <w:color w:val="auto"/>
          <w:sz w:val="24"/>
          <w:szCs w:val="24"/>
        </w:rPr>
        <w:t>填表日期：</w:t>
      </w:r>
      <w:r>
        <w:rPr>
          <w:rFonts w:ascii="楷体_GB2312" w:hAnsi="楷体_GB2312" w:cs="楷体_GB2312" w:eastAsia="楷体_GB2312"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auto"/>
          <w:sz w:val="24"/>
          <w:szCs w:val="24"/>
        </w:rPr>
        <w:t xml:space="preserve">年 </w:t>
      </w:r>
      <w:r>
        <w:rPr>
          <w:rFonts w:ascii="楷体_GB2312" w:hAnsi="楷体_GB2312" w:cs="楷体_GB2312" w:eastAsia="楷体_GB2312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auto"/>
          <w:sz w:val="24"/>
          <w:szCs w:val="24"/>
        </w:rPr>
        <w:t xml:space="preserve"> 月</w:t>
      </w:r>
      <w:r>
        <w:rPr>
          <w:rFonts w:ascii="楷体_GB2312" w:hAnsi="楷体_GB2312" w:cs="楷体_GB2312" w:eastAsia="楷体_GB2312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auto"/>
          <w:sz w:val="24"/>
          <w:szCs w:val="24"/>
        </w:rPr>
        <w:t xml:space="preserve">日  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 xml:space="preserve"> </w:t>
      </w:r>
      <w:r>
        <w:rPr>
          <w:rFonts w:ascii="宋体" w:hAnsi="宋体" w:cs="宋体"/>
          <w:color w:val="auto"/>
          <w:sz w:val="32"/>
          <w:szCs w:val="32"/>
        </w:rPr>
        <w:t xml:space="preserve"> </w:t>
      </w:r>
    </w:p>
    <w:tbl>
      <w:tblPr>
        <w:tblStyle w:val="3"/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216"/>
        <w:gridCol w:w="1124"/>
        <w:gridCol w:w="288"/>
        <w:gridCol w:w="897"/>
        <w:gridCol w:w="1306"/>
        <w:gridCol w:w="1320"/>
        <w:gridCol w:w="1735"/>
      </w:tblGrid>
      <w:tr>
        <w:trPr>
          <w:trHeight w:val="7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  <w:p>
            <w:pPr>
              <w:pStyle w:val="WPSPlain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近期免冠</w:t>
            </w:r>
          </w:p>
          <w:p>
            <w:pPr>
              <w:pStyle w:val="WPSPlain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一寸照片</w:t>
            </w:r>
          </w:p>
        </w:tc>
      </w:tr>
      <w:tr>
        <w:trPr>
          <w:trHeight w:val="78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入党</w:t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学历学位</w:t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第一学历（学位）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最高学历（学位）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法律执业资格证编号</w:t>
            </w:r>
          </w:p>
        </w:tc>
        <w:tc>
          <w:tcPr>
            <w:tcW w:w="7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户口所在地</w:t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（详细地址）</w:t>
            </w:r>
          </w:p>
        </w:tc>
        <w:tc>
          <w:tcPr>
            <w:tcW w:w="7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通讯地址</w:t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详细地址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所在学校名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3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所在单位名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</w:r>
    </w:p>
    <w:tbl>
      <w:tblPr>
        <w:tblStyle w:val="3"/>
        <w:tblW w:w="9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3"/>
        <w:gridCol w:w="2130"/>
        <w:gridCol w:w="2219"/>
        <w:gridCol w:w="3537"/>
      </w:tblGrid>
      <w:tr>
        <w:trPr>
          <w:trHeight w:val="856" w:hRule="exac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所获荣誉及奖励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是否存在违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犯罪记录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（需附相关证明材料）</w:t>
            </w:r>
          </w:p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是否有直系亲属就职于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禹州市禹泰资本运营有限公司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（请划√）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是（ ）             否（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若选择是，请注明所在部门及姓名：</w:t>
            </w:r>
          </w:p>
        </w:tc>
      </w:tr>
      <w:tr>
        <w:trPr>
          <w:trHeight w:val="186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报名人</w:t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承诺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人签名：</w:t>
            </w:r>
          </w:p>
        </w:tc>
      </w:tr>
      <w:tr>
        <w:trPr>
          <w:trHeight w:val="1556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格审</w:t>
            </w:r>
          </w:p>
          <w:p>
            <w:pPr>
              <w:pStyle w:val="WPSPlain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auto"/>
          <w:sz w:val="44"/>
          <w:szCs w:val="44"/>
        </w:rPr>
      </w:pPr>
      <w:r>
        <w:rPr>
          <w:rFonts w:ascii="黑体" w:hAnsi="黑体" w:cs="黑体" w:eastAsia="黑体"/>
          <w:color w:val="auto"/>
          <w:sz w:val="44"/>
          <w:szCs w:val="44"/>
        </w:rPr>
        <w:t>填表说明</w:t>
      </w:r>
    </w:p>
    <w:p>
      <w:pPr>
        <w:pStyle w:val="Normal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欢迎各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应聘者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报名参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禹州市禹泰资本运营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有限公司公开招聘工作人员考试，请认真阅读以下填表说明，按要求下载并填写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禹州市禹泰资本运营有限公司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度公开招聘报名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》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填写表格时，请勿修改表格格式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姓名”请如实填写，确保与身份证件信息一致，中间勿加空格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民族”只填写民族类型，例如，若为汉族，请填写“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族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出生年月”填写格式为“年（四位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（两位）”，例如：“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998.01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籍贯”、“出生地”填写格式为“省（自治区、直辖市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区（县）”，例如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河南禹州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”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政治面貌”请填写中共党员、共青团员、民主党派或群众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入党时间”填写格式同“出生年月”，若不是中共党员，入党时间为空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7.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历”请填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大学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研究生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8.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位”请填写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学士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硕士等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法律执业资格证编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请填写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XXXXXXXXXXXX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没有写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经历”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开始逐条填写，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经历”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大学毕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开始逐条填写格式为“年（四位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（两位）——年（四位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（两位）”，例如：“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9.09——2020.07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主要家庭成员应依次填写配偶（如有）、子女（如有）和父母、兄弟姐妹等情况。称谓、姓名、政治面貌、工作单位及职务应填写准确。已退（离）休或去世的，应在原工作单位及职务后加括号注明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.“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是否存在违法</w:t>
      </w:r>
      <w:r>
        <w:rPr>
          <w:rFonts w:ascii="仿宋_GB2312" w:hAnsi="仿宋_GB2312" w:cs="仿宋_GB2312"/>
          <w:color w:val="auto"/>
          <w:sz w:val="32"/>
          <w:szCs w:val="32"/>
        </w:rPr>
        <w:t>犯罪记录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”需考生自行前往户籍所在地公安机关开具《无犯罪记录证明》作为附件，与《禹州市禹泰资本运营有限公司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年度公开招聘报名表》一并发送至报名接收邮箱。</w:t>
      </w:r>
    </w:p>
    <w:p>
      <w:pPr>
        <w:pStyle w:val="Normal"/>
        <w:shd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600"/>
    </w:pPr>
    <w:rPr>
      <w:rFonts w:eastAsia="仿宋_GB2312" w:cs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56</Words>
  <Characters>1012</Characters>
  <CharactersWithSpaces>11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0:00Z</dcterms:created>
  <dc:creator>梦忆往昔</dc:creator>
  <dc:description/>
  <dc:language>en-US</dc:language>
  <cp:lastModifiedBy>梦忆往昔</cp:lastModifiedBy>
  <cp:lastPrinted>2025-08-04T00:48:57Z</cp:lastPrinted>
  <dcterms:modified xsi:type="dcterms:W3CDTF">2025-08-04T00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A696D2C92401F8829E9BDE5C7B4F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0NzNkNjk0ZGQxYzdhNDQ4YmFmYTlmOTIzZGMwMjUiLCJ1c2VySWQiOiI0MjA2OTI4OTkifQ==</vt:lpwstr>
  </property>
</Properties>
</file>