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智谷第一实验学校  应聘职位：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hrink</cp:lastModifiedBy>
  <cp:lastPrinted>2024-11-04T11:14:00Z</cp:lastPrinted>
  <dcterms:modified xsi:type="dcterms:W3CDTF">2025-08-05T03:18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72B50C8AF4F22BB80A53436517B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lMzRiZDkzY2JmYTk4OWQ2MWJjMTNiODMyMTIwYWMiLCJ1c2VySWQiOiIyNDQ4ODQxOTkifQ==</vt:lpwstr>
  </property>
</Properties>
</file>