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智谷第一实验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hrink</cp:lastModifiedBy>
  <cp:lastPrinted>2021-07-02T10:24:00Z</cp:lastPrinted>
  <dcterms:modified xsi:type="dcterms:W3CDTF">2025-08-05T03:18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2D8A2FF41B4AF85783684963A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lMzRiZDkzY2JmYTk4OWQ2MWJjMTNiODMyMTIwYWMiLCJ1c2VySWQiOiIyNDQ4ODQxOTkifQ==</vt:lpwstr>
  </property>
</Properties>
</file>