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益阳医专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备案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、蔡小菜</cp:lastModifiedBy>
  <cp:lastPrinted>2025-07-31T09:57:00Z</cp:lastPrinted>
  <dcterms:modified xsi:type="dcterms:W3CDTF">2025-07-31T01:5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DEF7C0A44690B1649964929DAE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mYjEzNzhmNTViNjRmODNhMGU2MTA3MzgwZmRjYjQiLCJ1c2VySWQiOiIxOTc4MjM5NjIifQ==</vt:lpwstr>
  </property>
  <property fmtid="{D5CDD505-2E9C-101B-9397-08002B2CF9AE}" pid="5" name="commondata">
    <vt:lpwstr>commondata</vt:lpwstr>
  </property>
</Properties>
</file>