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54"/>
        <w:gridCol w:w="1893"/>
        <w:gridCol w:w="1756"/>
        <w:gridCol w:w="1940"/>
        <w:gridCol w:w="5745"/>
        <w:gridCol w:w="1280"/>
      </w:tblGrid>
      <w:tr>
        <w:trPr>
          <w:trHeight w:val="712" w:hRule="atLeast"/>
        </w:trPr>
        <w:tc>
          <w:tcPr>
            <w:tcW w:w="1478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县属国有企业中层干部岗位需求表</w:t>
            </w:r>
          </w:p>
        </w:tc>
      </w:tr>
      <w:tr>
        <w:trPr>
          <w:trHeight w:val="31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（人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源通汇商贸有限责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综合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类、秘书类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工作经历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原则上控制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应当具备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控制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融类、法律类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融资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0:50Z</dcterms:created>
  <dc:creator>Administrator</dc:creator>
  <dc:description/>
  <dc:language>en-US</dc:language>
  <cp:lastModifiedBy>WPS_1644993259</cp:lastModifiedBy>
  <dcterms:modified xsi:type="dcterms:W3CDTF">2025-08-05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C7621EFB49D08D5CF4C7E19B60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lN2JhYzkxZmJjNjM2MzUzY2RjMDhhMzNjOWY5ZmEiLCJ1c2VySWQiOiIxMzMyNzI3MTE0In0=</vt:lpwstr>
  </property>
</Properties>
</file>