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马鞍山市科学技术协会所属事业单位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公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选调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岗位计划表</w:t>
      </w:r>
    </w:p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3"/>
        <w:gridCol w:w="1204"/>
        <w:gridCol w:w="929"/>
        <w:gridCol w:w="969"/>
        <w:gridCol w:w="866"/>
        <w:gridCol w:w="789"/>
        <w:gridCol w:w="1627"/>
        <w:gridCol w:w="994"/>
        <w:gridCol w:w="1050"/>
        <w:gridCol w:w="1125"/>
        <w:gridCol w:w="1294"/>
        <w:gridCol w:w="1734"/>
      </w:tblGrid>
      <w:tr>
        <w:trPr>
          <w:trHeight w:val="4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条件和要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监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学技术协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管理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教育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物理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教育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物理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化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工程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士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事业单位在编在岗工作经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5-83510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5-2310198 </w:t>
            </w:r>
          </w:p>
        </w:tc>
      </w:tr>
      <w:tr>
        <w:trPr>
          <w:trHeight w:val="59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学技术协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创新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本科：哲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研究生：哲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1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、中国语言文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、新闻传播学（一级学科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05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，新闻与传播专业硕士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5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士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事业单位在编在岗工作经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5-83510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55-2310198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58:00Z</dcterms:created>
  <dc:creator>user</dc:creator>
  <dc:description/>
  <dc:language>en-US</dc:language>
  <cp:lastModifiedBy>user</cp:lastModifiedBy>
  <dcterms:modified xsi:type="dcterms:W3CDTF">2025-08-05T1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