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141" w:right="-105" w:hanging="532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en-US"/>
        </w:rPr>
        <w:t>信宜市基层供销社负责人招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70"/>
        <w:gridCol w:w="950"/>
        <w:gridCol w:w="627"/>
        <w:gridCol w:w="1201"/>
        <w:gridCol w:w="1275"/>
        <w:gridCol w:w="1419"/>
        <w:gridCol w:w="436"/>
        <w:gridCol w:w="638"/>
        <w:gridCol w:w="1896"/>
        <w:gridCol w:w="28"/>
      </w:tblGrid>
      <w:tr>
        <w:trPr>
          <w:trHeight w:val="31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3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学习和工作经历（何年何月至何年何月在何地、何单位工作或学习、任何职，从大学开始，按时间先后顺序填写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 单 位 及 职 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36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宜市供销合作联社资格审核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0:00Z</dcterms:created>
  <dc:creator>admin</dc:creator>
  <dc:description/>
  <dc:language>en-US</dc:language>
  <cp:lastModifiedBy>十五</cp:lastModifiedBy>
  <cp:lastPrinted>2019-03-19T14:37:00Z</cp:lastPrinted>
  <dcterms:modified xsi:type="dcterms:W3CDTF">2025-07-31T07:50:09Z</dcterms:modified>
  <cp:revision>3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2AFB8313432D80A6015629E4F4F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5ZjEyZGExYjFiMmRiOWViNGQwMmMzZGRkNTI3ZWIiLCJ1c2VySWQiOiI2NjQyMTk5MTcifQ==</vt:lpwstr>
  </property>
</Properties>
</file>