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  <w:lang w:val="en-US" w:eastAsia="zh-CN"/>
        </w:rPr>
        <w:t>中共江西省委当代江西杂志社</w:t>
      </w:r>
      <w:r>
        <w:rPr>
          <w:rFonts w:eastAsia="黑体" w:cs="Tahoma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Tahoma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  <w:lang w:val="en-US" w:eastAsia="zh-CN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-199" w:firstLine="149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报名时间：　　年　月　日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2"/>
        <w:gridCol w:w="1369"/>
        <w:gridCol w:w="89"/>
        <w:gridCol w:w="694"/>
        <w:gridCol w:w="128"/>
        <w:gridCol w:w="1127"/>
        <w:gridCol w:w="636"/>
        <w:gridCol w:w="846"/>
        <w:gridCol w:w="1690"/>
      </w:tblGrid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近期一寸照片）</w:t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　 月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学习经历（从高中毕业后起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止时间（年、月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、学位</w:t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工作经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起止时间（年、月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作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8"/>
                <w:sz w:val="24"/>
                <w:szCs w:val="24"/>
              </w:rPr>
              <w:t>务</w:t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工作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承诺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JG6AFOQBNRW4RW</dc:creator>
  <dc:description/>
  <dc:language>en-US</dc:language>
  <cp:lastModifiedBy>1Q86</cp:lastModifiedBy>
  <dcterms:modified xsi:type="dcterms:W3CDTF">2025-07-23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BD829AA084326963B00D3590C2F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zMTY1NTE2ZmQzZTcwYjcxODBlMGYxY2RkNzk3ODEiLCJ1c2VySWQiOiI0MjAwMDE1MjIifQ==</vt:lpwstr>
  </property>
  <property fmtid="{D5CDD505-2E9C-101B-9397-08002B2CF9AE}" pid="5" name="commondata">
    <vt:lpwstr>commondata</vt:lpwstr>
  </property>
</Properties>
</file>