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CESI黑体-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11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-11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11"/>
          <w:w w:val="100"/>
          <w:sz w:val="44"/>
          <w:szCs w:val="44"/>
        </w:rPr>
        <w:t>马鞍山市医疗保障局所属事业单位公开选调工作人员岗位计划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0"/>
        <w:gridCol w:w="1110"/>
        <w:gridCol w:w="750"/>
        <w:gridCol w:w="720"/>
        <w:gridCol w:w="645"/>
        <w:gridCol w:w="720"/>
        <w:gridCol w:w="2675"/>
        <w:gridCol w:w="956"/>
        <w:gridCol w:w="1144"/>
        <w:gridCol w:w="881"/>
        <w:gridCol w:w="1125"/>
        <w:gridCol w:w="1461"/>
      </w:tblGrid>
      <w:tr>
        <w:trPr>
          <w:trHeight w:val="5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单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选调人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岗位条件和要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（监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电话</w:t>
            </w:r>
          </w:p>
        </w:tc>
      </w:tr>
      <w:tr>
        <w:trPr>
          <w:trHeight w:val="8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马鞍山市医疗保障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马鞍山市医疗生育保险管理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公益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专业技术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本科：临床医学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；口腔医学专业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  <w:t>100301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；中西医临床医学专业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  <w:t>100601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val="en-US" w:eastAsia="zh-CN"/>
              </w:rPr>
              <w:t>智能医学工程专业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01011T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研究生：临床医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（一级学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；口腔医学（一级学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  <w:t>1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中西医结合（一级学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  <w:t>1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学士学位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  <w:lang w:eastAsia="zh-CN"/>
              </w:rPr>
              <w:t>医疗机构或医保经办机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事业单位在编在岗工作经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咨询电话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  <w:t>0555-23543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1"/>
              </w:rPr>
              <w:t>监督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  <w:t>0555-233735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1:00Z</dcterms:created>
  <dc:creator>user</dc:creator>
  <dc:description/>
  <dc:language>en-US</dc:language>
  <cp:lastModifiedBy>user</cp:lastModifiedBy>
  <dcterms:modified xsi:type="dcterms:W3CDTF">2025-08-05T1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BE580F0679EF2574916809CE6A7F</vt:lpwstr>
  </property>
  <property fmtid="{D5CDD505-2E9C-101B-9397-08002B2CF9AE}" pid="3" name="KSOProductBuildVer">
    <vt:lpwstr>2052-11.8.2.11958</vt:lpwstr>
  </property>
</Properties>
</file>