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;方正黑体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;方正黑体_GBK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eastAsia="黑体;方正黑体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eastAsia="黑体;方正黑体_GBK" w:cs="Times New Roman" w:ascii="Times New Roman" w:hAnsi="Times New Roman"/>
          <w:b/>
          <w:sz w:val="32"/>
          <w:szCs w:val="32"/>
          <w:lang w:eastAsia="zh-CN"/>
        </w:rPr>
        <w:t>02</w:t>
      </w:r>
      <w:r>
        <w:rPr>
          <w:rFonts w:eastAsia="黑体;方正黑体_GBK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;方正黑体_GBK"/>
          <w:b/>
          <w:sz w:val="32"/>
          <w:szCs w:val="32"/>
        </w:rPr>
        <w:t>年德州</w:t>
      </w:r>
      <w:r>
        <w:rPr>
          <w:rFonts w:ascii="Times New Roman" w:hAnsi="Times New Roman" w:cs="Times New Roman" w:eastAsia="黑体;方正黑体_GBK"/>
          <w:b/>
          <w:sz w:val="32"/>
          <w:szCs w:val="32"/>
          <w:lang w:val="en-US" w:eastAsia="zh-CN"/>
        </w:rPr>
        <w:t>天衢新区</w:t>
      </w:r>
      <w:r>
        <w:rPr>
          <w:rFonts w:ascii="Times New Roman" w:hAnsi="Times New Roman" w:cs="Times New Roman" w:eastAsia="黑体;方正黑体_GBK"/>
          <w:b/>
          <w:sz w:val="32"/>
          <w:szCs w:val="32"/>
        </w:rPr>
        <w:t>公开招聘</w:t>
      </w:r>
      <w:r>
        <w:rPr>
          <w:rFonts w:ascii="Times New Roman" w:hAnsi="Times New Roman" w:cs="Times New Roman" w:eastAsia="黑体;方正黑体_GBK"/>
          <w:b/>
          <w:sz w:val="32"/>
          <w:szCs w:val="32"/>
          <w:lang w:val="en-US" w:eastAsia="zh-CN"/>
        </w:rPr>
        <w:t>医务</w:t>
      </w:r>
      <w:r>
        <w:rPr>
          <w:rFonts w:ascii="Times New Roman" w:hAnsi="Times New Roman" w:cs="Times New Roman" w:eastAsia="黑体;方正黑体_GBK"/>
          <w:b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黑体;方正黑体_GBK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3"/>
        <w:gridCol w:w="646"/>
        <w:gridCol w:w="516"/>
        <w:gridCol w:w="533"/>
        <w:gridCol w:w="301"/>
        <w:gridCol w:w="1034"/>
        <w:gridCol w:w="82"/>
        <w:gridCol w:w="908"/>
        <w:gridCol w:w="470"/>
        <w:gridCol w:w="1533"/>
        <w:gridCol w:w="1715"/>
      </w:tblGrid>
      <w:tr>
        <w:trPr>
          <w:trHeight w:val="6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寸免冠彩色照片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政治面貌及加入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0"/>
                <w:lang w:val="en-US" w:eastAsia="zh-CN"/>
              </w:rPr>
              <w:t>报考学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45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取得资格证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类型及时间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类型、执业范围及时间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报考岗位名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（例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如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口腔科）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及工作简历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成员情况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例如：关系，姓名，工作单位，职务等</w:t>
            </w:r>
          </w:p>
        </w:tc>
      </w:tr>
      <w:tr>
        <w:trPr>
          <w:trHeight w:val="127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荣誉奖励（包括获奖时间、奖励名称和颁奖单位）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黑体;方正黑体_GBK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6031865</wp:posOffset>
                </wp:positionV>
                <wp:extent cx="6813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;方正黑体_GBK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;方正黑体_GBK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5pt;mso-wrap-distance-left:9pt;mso-wrap-distance-right:9pt;mso-wrap-distance-top:0pt;mso-wrap-distance-bottom:0pt;margin-top:-474.9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;方正黑体_GBK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;方正黑体_GBK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9119235</wp:posOffset>
                </wp:positionV>
                <wp:extent cx="95631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;方正黑体_GBK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;方正黑体_GBK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7.5pt;mso-wrap-distance-left:9pt;mso-wrap-distance-right:9pt;mso-wrap-distance-top:0pt;mso-wrap-distance-bottom:0pt;margin-top:-718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;方正黑体_GBK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;方正黑体_GBK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6871970</wp:posOffset>
                </wp:positionV>
                <wp:extent cx="253365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;方正黑体_GBK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;方正黑体_GBK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pt;mso-wrap-distance-right:9pt;mso-wrap-distance-top:0pt;mso-wrap-distance-bottom:0pt;margin-top:-541.1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;方正黑体_GBK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;方正黑体_GBK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0071735</wp:posOffset>
                </wp:positionV>
                <wp:extent cx="74485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;方正黑体_GBK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pt;mso-wrap-distance-left:9pt;mso-wrap-distance-right:9pt;mso-wrap-distance-top:0pt;mso-wrap-distance-bottom:0pt;margin-top:-793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;方正黑体_GBK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center"/>
        <w:textAlignment w:val="auto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eastAsia="黑体;方正黑体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center"/>
        <w:textAlignment w:val="auto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sz w:val="32"/>
          <w:szCs w:val="32"/>
        </w:rPr>
        <w:t>《报名登记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参加工作时间：养老保险开始缴纳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应聘岗位名称对应附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岗位名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口腔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每人限报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取得资格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类型及时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须按本人资格证上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全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加取得时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写，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医师资格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临床医学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执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类型、执业范围及时间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：须按本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执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证上的全称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执业范围加取得时间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，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医师执业证书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口腔医学专业，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必须填写两个，除本人的联系方式以外，可再填写家人的一个联系方式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习工作简历：从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高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开始写起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就读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时间段要衔接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填写到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18:00Z</dcterms:created>
  <dc:creator>组织部</dc:creator>
  <dc:description/>
  <dc:language>en-US</dc:language>
  <cp:lastModifiedBy>凤凤</cp:lastModifiedBy>
  <cp:lastPrinted>2024-04-28T22:47:00Z</cp:lastPrinted>
  <dcterms:modified xsi:type="dcterms:W3CDTF">2025-08-05T10:52:26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05604EE0D4FE385C9AA227A4D2E9E_12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NDExNjk3OGY5ZGU5YzViNzBlYmI4NWMwZTg1MjgwYmQiLCJ1c2VySWQiOiI0MTYwODI3NzIifQ==</vt:lpwstr>
  </property>
  <property fmtid="{D5CDD505-2E9C-101B-9397-08002B2CF9AE}" pid="5" name="commondata">
    <vt:lpwstr>commondata</vt:lpwstr>
  </property>
</Properties>
</file>