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省针灸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合同制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                         报名序号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61"/>
        <w:gridCol w:w="18"/>
        <w:gridCol w:w="925"/>
        <w:gridCol w:w="12"/>
        <w:gridCol w:w="961"/>
        <w:gridCol w:w="970"/>
        <w:gridCol w:w="827"/>
        <w:gridCol w:w="1218"/>
        <w:gridCol w:w="696"/>
        <w:gridCol w:w="1820"/>
      </w:tblGrid>
      <w:tr>
        <w:trPr>
          <w:trHeight w:val="4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龄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Cs w:val="21"/>
              </w:rPr>
              <w:t>毕业专业及研究方向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Cs w:val="21"/>
              </w:rPr>
              <w:t>执业（技术）资格名称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专业、注册单位及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存放单位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高中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5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自愿承担由此造成的如取消应聘资格等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日</w:t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电脑填写后再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247" w:right="1247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电脑</cp:lastModifiedBy>
  <cp:lastPrinted>2022-11-20T22:34:00Z</cp:lastPrinted>
  <dcterms:modified xsi:type="dcterms:W3CDTF">2025-06-16T08:35:29Z</dcterms:modified>
  <cp:revision>24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0YTMxM2FlZjVkNzYzOTIzNTgwNzAzNDg2ZDVkMDMifQ==</vt:lpwstr>
  </property>
  <property fmtid="{D5CDD505-2E9C-101B-9397-08002B2CF9AE}" pid="5" name="commondata">
    <vt:lpwstr>commondata</vt:lpwstr>
  </property>
</Properties>
</file>