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391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8"/>
        <w:gridCol w:w="615"/>
        <w:gridCol w:w="599"/>
        <w:gridCol w:w="457"/>
        <w:gridCol w:w="5077"/>
        <w:gridCol w:w="3399"/>
        <w:gridCol w:w="1417"/>
        <w:gridCol w:w="1250"/>
      </w:tblGrid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主要职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水投建设集团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项目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施工前对施工班组进行技术、安全交底，特殊过程施工的连续监控；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向施工班组下达日常生产任务，并跟踪施工任务、质量目标完成情况，参与制定施工进度计划，编制施工作业计划；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施工作业的质量、环境与职业健康安全过程控制，参与隐蔽、分项、分部和单位工程的质量验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施工现场测量基准点、水准点的交接和复测，对结构物进行高程、平面位置放线，布设建筑物的施工控制网；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工程变更的测量和记录工作，编写施工日志、施工记录等相关施工资料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；工程测量技术专业、道路桥梁工程技术专业、水利工程专业、水利水电工程专业、水利水电建筑工程专业、建筑工程技术专业、工程造价专业、土木工程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水利水电项目施工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计算机使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税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内（含南昌）</w:t>
            </w:r>
          </w:p>
        </w:tc>
      </w:tr>
      <w:tr>
        <w:trPr>
          <w:trHeight w:val="20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水投建设集团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项目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办公用品、固定资产的采购、盘点等管理工作；　　　　　　　　　　　　　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公务接待及员工用餐等后勤保障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车辆管理，包括调度、维修、年检、行车安全等管理工作，保障车况良好、卫生整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；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，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含）及以上驾照，近两年无行车事故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服务意识，吃苦耐劳，同等条件下退役军人优先录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  <w:ins w:id="0" w:author="徐婷" w:date="2025-08-04T16:42:00Z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税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644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江西省水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集团有限公司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社会招聘计划表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14:00Z</dcterms:created>
  <dc:creator>徐婷</dc:creator>
  <dc:description/>
  <dc:language>en-US</dc:language>
  <cp:lastModifiedBy>徐婷</cp:lastModifiedBy>
  <dcterms:modified xsi:type="dcterms:W3CDTF">2025-08-04T08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6B88545C4CE2B6D6BA0E97ED78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RkOGY5ZDdjYmVjMDNkYWZiZGMyNzkwYWJiOTAzODMiLCJ1c2VySWQiOiIxNDQ3MzI3Njk0In0=</vt:lpwstr>
  </property>
</Properties>
</file>