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赣州市自然资源局赣县分局招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岗位信息表</w:t>
      </w:r>
    </w:p>
    <w:p>
      <w:pPr>
        <w:pStyle w:val="NormalIndent"/>
        <w:ind w:left="0" w:hanging="0"/>
        <w:rPr>
          <w:rFonts w:ascii="仿宋_GB2312" w:hAnsi="仿宋_GB2312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92"/>
        <w:gridCol w:w="684"/>
        <w:gridCol w:w="4200"/>
        <w:gridCol w:w="1643"/>
        <w:gridCol w:w="1365"/>
        <w:gridCol w:w="1327"/>
        <w:gridCol w:w="2026"/>
      </w:tblGrid>
      <w:tr>
        <w:trPr>
          <w:tblHeader w:val="true"/>
          <w:trHeight w:val="8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招聘岗位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资   格    条     件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薪酬待遇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地管理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地理科学类、测绘类、建筑类、土木类、土地资源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生：建筑学、土木工程、测绘科学与技术、城乡规划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险一金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转正后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8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然资源业务岗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：测绘地理信息类、土木建筑大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地理科学类、土木类、测绘类、建筑类、土地资源管理、自然资源登记与管理、城市管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社会保险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，转正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1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然资源业务岗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：测绘地理信息类、土木建筑大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地理科学类、土木类、测绘类、建筑类、土地资源管理、自然资源登记与管理、城市管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社会保险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，转正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9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矿产资源管理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：资源勘查类、地质类、测绘地理信息类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属与非金属矿类、环境保护类、安全类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利大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地理科学类、测绘类、地质类、矿业类、环境科学与工程类、水利类、安全科学与工程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社会保险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，转正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9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：公共事业类、公共管理类、新闻传播大类、教育类、语言类、文秘类、公安与司法大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教育学、文学、历史学、管理学、法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社会保险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，转正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5:51Z</dcterms:created>
  <dc:creator>Lenovo</dc:creator>
  <dc:description/>
  <dc:language>en-US</dc:language>
  <cp:lastModifiedBy>拨开云雾看世界</cp:lastModifiedBy>
  <cp:lastPrinted>2025-07-23T12:52:00Z</cp:lastPrinted>
  <dcterms:modified xsi:type="dcterms:W3CDTF">2025-08-01T02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DA47D713458F84576AE250495B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kNWI0YTA0NmNjYzYwZjRjMDliNDI2YjEyMTZjMjEiLCJ1c2VySWQiOiIxMTI1NTY4OTU5In0=</vt:lpwstr>
  </property>
  <property fmtid="{D5CDD505-2E9C-101B-9397-08002B2CF9AE}" pid="5" name="commondata">
    <vt:lpwstr>commondata</vt:lpwstr>
  </property>
</Properties>
</file>