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424" w:hanging="0"/>
        <w:jc w:val="left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附件</w:t>
      </w: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2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left="-424" w:firstLine="803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lang w:val="en-US" w:eastAsia="zh-CN"/>
        </w:rPr>
        <w:t>浙江祥新科技控股集团有限公司</w:t>
      </w:r>
    </w:p>
    <w:p>
      <w:pPr>
        <w:pStyle w:val="Normal"/>
        <w:spacing w:lineRule="exact" w:line="580"/>
        <w:ind w:left="-424" w:firstLine="803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工作人员报名表</w:t>
      </w:r>
    </w:p>
    <w:tbl>
      <w:tblPr>
        <w:tblW w:w="931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73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身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二寸照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教 育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 经 历</w:t>
            </w:r>
          </w:p>
        </w:tc>
      </w:tr>
      <w:tr>
        <w:trPr>
          <w:trHeight w:val="465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专业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学历</w:t>
            </w:r>
          </w:p>
        </w:tc>
      </w:tr>
      <w:tr>
        <w:trPr>
          <w:trHeight w:val="501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背调资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（请列举三位能提供您品性、经历和能力的背景访谈人资料必须有一位人力）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任职单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部门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644" w:hRule="atLeast"/>
        </w:trPr>
        <w:tc>
          <w:tcPr>
            <w:tcW w:w="9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沈</cp:lastModifiedBy>
  <cp:lastPrinted>2025-08-05T10:43:00Z</cp:lastPrinted>
  <dcterms:modified xsi:type="dcterms:W3CDTF">2025-08-05T02:46:28Z</dcterms:modified>
  <cp:revision>2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EB3AB7CA34C2DAD52F6A4527D41D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Y4ODg4OGQwMmIyMDk0YWIxMzNkY2ZkNjY1MDI3NTYiLCJ1c2VySWQiOiI0NTQxOTcwNzcifQ==</vt:lpwstr>
  </property>
  <property fmtid="{D5CDD505-2E9C-101B-9397-08002B2CF9AE}" pid="5" name="commondata">
    <vt:lpwstr>commondata</vt:lpwstr>
  </property>
</Properties>
</file>