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宣恩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贡水人才”储备计划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所学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育部学历证书电子注册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育部学历证书电子注册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高等教育学位在线验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高等教育学位在线验证报告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4730750</wp:posOffset>
                </wp:positionV>
                <wp:extent cx="5555615" cy="4349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372.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07645</wp:posOffset>
                </wp:positionV>
                <wp:extent cx="5555615" cy="4349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工作经历证明、执业（职业）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6.3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工作经历证明、执业（职业）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袁昌鄂</cp:lastModifiedBy>
  <cp:lastPrinted>2025-08-04T16:50:00Z</cp:lastPrinted>
  <dcterms:modified xsi:type="dcterms:W3CDTF">2025-08-04T10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D0DC325E4A7D9E85729A732A6D3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xM2YyNmFkYzkxODVmZTIyNTcyNDU4ODRiN2ZlZjQiLCJ1c2VySWQiOiI0NDM5NTQ1MTMifQ==</vt:lpwstr>
  </property>
  <property fmtid="{D5CDD505-2E9C-101B-9397-08002B2CF9AE}" pid="5" name="commondata">
    <vt:lpwstr>commondata</vt:lpwstr>
  </property>
</Properties>
</file>