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16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66"/>
        <w:gridCol w:w="945"/>
        <w:gridCol w:w="960"/>
        <w:gridCol w:w="1349"/>
        <w:gridCol w:w="1201"/>
        <w:gridCol w:w="1859"/>
      </w:tblGrid>
      <w:tr>
        <w:trPr>
          <w:trHeight w:val="1142" w:hRule="atLeast"/>
        </w:trPr>
        <w:tc>
          <w:tcPr>
            <w:tcW w:w="91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广西民族师范学院附属第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小学                                         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/>
              </w:rPr>
              <w:t>工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人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474" w:hRule="atLeast"/>
        </w:trPr>
        <w:tc>
          <w:tcPr>
            <w:tcW w:w="610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报名岗位：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日期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寸相片</w:t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住地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      主要成员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经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月 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月 日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8"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7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2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      审核意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 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试考核      意见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审核人：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/>
          <w:sz w:val="32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132</Characters>
  <CharactersWithSpaces>283</CharactersWithSpaces>
  <Paragraphs>9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53:00Z</dcterms:created>
  <dc:creator>AutoBVT</dc:creator>
  <dc:description/>
  <dc:language>en-US</dc:language>
  <cp:lastModifiedBy>小宇宙</cp:lastModifiedBy>
  <cp:lastPrinted>2023-02-03T10:11:00Z</cp:lastPrinted>
  <dcterms:modified xsi:type="dcterms:W3CDTF">2025-07-23T16:21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1BDBD2B64A309C8A4F85A68D513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yMDY0ODU5YmNkZTVkNDhjNzQ2YmNjYjNmMDczMDYiLCJ1c2VySWQiOiIyMDk1MjYwNzYifQ==</vt:lpwstr>
  </property>
</Properties>
</file>