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1"/>
        <w:gridCol w:w="937"/>
        <w:gridCol w:w="493"/>
        <w:gridCol w:w="1144"/>
        <w:gridCol w:w="163"/>
        <w:gridCol w:w="156"/>
        <w:gridCol w:w="875"/>
        <w:gridCol w:w="601"/>
        <w:gridCol w:w="451"/>
        <w:gridCol w:w="377"/>
        <w:gridCol w:w="972"/>
        <w:gridCol w:w="494"/>
        <w:gridCol w:w="1916"/>
      </w:tblGrid>
      <w:tr>
        <w:trPr>
          <w:trHeight w:val="7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就业状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就业失业登记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能特长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去向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困难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242" w:hRule="atLeast"/>
        </w:trPr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因身体状况、技能水平、家庭因素、失去土地等原因难以实现就业；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连续</w:t>
            </w:r>
            <w:r>
              <w:rPr>
                <w:rFonts w:cs="Times New Roman"/>
                <w:sz w:val="24"/>
                <w:lang w:val="en-US" w:eastAsia="zh-CN"/>
              </w:rPr>
              <w:t>失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定时间仍未实现就业人员；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提供个性化就业援助后仍难实现就业；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318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、街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援助期限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安置去向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注：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援助期限为审批之日起至解除援助之日三年。</w:t>
      </w:r>
      <w:r>
        <w:rPr>
          <w:rFonts w:cs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就业状况填写失业或就业单位名称。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此表一式二份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安置人员提供身份证、户口簿、就业失业登记证原件及复印件二张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0:00Z</dcterms:created>
  <dc:creator>袋鼠</dc:creator>
  <dc:description/>
  <dc:language>en-US</dc:language>
  <cp:lastModifiedBy>张鑫</cp:lastModifiedBy>
  <cp:lastPrinted>2020-12-31T08:53:00Z</cp:lastPrinted>
  <dcterms:modified xsi:type="dcterms:W3CDTF">2025-08-04T02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0C33D3014D2DB41F3FAD90AB0AB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