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cs="仿宋_GB2312" w:eastAsia="方正小标宋_GBK"/>
          <w:b/>
          <w:bCs/>
          <w:color w:val="333333"/>
          <w:sz w:val="44"/>
          <w:szCs w:val="44"/>
        </w:rPr>
        <w:t>委 托 书</w:t>
      </w:r>
    </w:p>
    <w:p>
      <w:pPr>
        <w:pStyle w:val="Style15"/>
        <w:widowControl/>
        <w:spacing w:lineRule="auto" w: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 托 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事项：代为参加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报名或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资格审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核</w:t>
      </w:r>
    </w:p>
    <w:p>
      <w:pPr>
        <w:pStyle w:val="Style15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权限：</w:t>
      </w:r>
    </w:p>
    <w:p>
      <w:pPr>
        <w:pStyle w:val="Style15"/>
        <w:widowControl/>
        <w:spacing w:lineRule="auto" w:line="480"/>
        <w:ind w:left="0" w:right="0" w:firstLine="1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102870</wp:posOffset>
                </wp:positionV>
                <wp:extent cx="209550" cy="22860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8.7pt;margin-top:8.1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．代为参加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临海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工业投资集团有限公司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职业经理人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考试的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并提交有关材料；</w:t>
      </w:r>
    </w:p>
    <w:p>
      <w:pPr>
        <w:pStyle w:val="Style15"/>
        <w:widowControl/>
        <w:spacing w:lineRule="auto" w:line="480"/>
        <w:ind w:left="0" w:right="0" w:firstLine="1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81915</wp:posOffset>
                </wp:positionV>
                <wp:extent cx="209550" cy="22860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8.7pt;margin-top:6.4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．代为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参加资格审核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时限：自　　　年　月　日至　　　年　月　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电话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电话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ind w:left="0" w:right="0" w:firstLine="4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签名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right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　　月　　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身份证复印件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怡oo</cp:lastModifiedBy>
  <cp:lastPrinted>2016-05-23T18:07:00Z</cp:lastPrinted>
  <dcterms:modified xsi:type="dcterms:W3CDTF">2025-07-28T04:03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B6A76304546FD8DE70B656AC2585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Y5Yjc2NGNmZjNjOTA5Nzg0ZmU5YzlhNDQ2NTQ1MjciLCJ1c2VySWQiOiIzNTU5NjgzNzUifQ==</vt:lpwstr>
  </property>
  <property fmtid="{D5CDD505-2E9C-101B-9397-08002B2CF9AE}" pid="5" name="commondata">
    <vt:lpwstr>commondata</vt:lpwstr>
  </property>
</Properties>
</file>