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应聘编制外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关于编制外招聘工作人员的公告（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批）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王雨轩</cp:lastModifiedBy>
  <cp:lastPrinted>2019-02-27T17:03:00Z</cp:lastPrinted>
  <dcterms:modified xsi:type="dcterms:W3CDTF">2025-07-22T07:01:42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40C6A38B42368E0EF73A31BC96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