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河池市小微企业融资担保公司公开招聘人员报名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职位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 w:eastAsia="Times New Roman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 xml:space="preserve">是否服从调剂：      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证件照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您是否存在任何商业纠纷？（如有，请详述）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您是否曾受到单位或行业监管部门处罚或被列入失信执行人？（如有，请详述）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您是否有犯罪记录？（如有，请详述）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type w:val="nextPage"/>
      <w:pgSz w:w="11906" w:h="16838"/>
      <w:pgMar w:left="1259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蔡雯雯</cp:lastModifiedBy>
  <cp:lastPrinted>2025-01-03T15:08:00Z</cp:lastPrinted>
  <dcterms:modified xsi:type="dcterms:W3CDTF">2025-08-02T04:34:41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51781D7424D9196265931F50D81C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g3YzE3NWVmMWMxNDlkZDc1MTg1ZjY2Njg0ZTQyMjUiLCJ1c2VySWQiOiIxNjU1NjI3NjMyIn0=</vt:lpwstr>
  </property>
</Properties>
</file>