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，身份证号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医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提交的材料真实、准确、完整。如有不实，自愿承担被取消报名、考试及录用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00Z</dcterms:created>
  <dc:creator>胡变梅</dc:creator>
  <dc:description/>
  <dc:language>en-US</dc:language>
  <cp:lastModifiedBy>Administrator</cp:lastModifiedBy>
  <cp:lastPrinted>2025-07-29T16:13:00Z</cp:lastPrinted>
  <dcterms:modified xsi:type="dcterms:W3CDTF">2025-08-04T07:46:03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8450FC1A446FB0E82D66B5EA5A1F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GY3N2JmYWIwYjJmNDgyODcxOTBiZDE0NzQzMzIzNjkiLCJ1c2VySWQiOiI3ODEzNTI2MDgifQ==</vt:lpwstr>
  </property>
</Properties>
</file>