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00" w:after="100"/>
        <w:ind w:left="1924" w:right="0" w:hanging="1924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2646" w:right="0" w:hanging="2646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i w:val="false"/>
          <w:iCs w:val="false"/>
          <w:kern w:val="0"/>
          <w:sz w:val="44"/>
          <w:szCs w:val="44"/>
          <w:lang w:val="en-US" w:eastAsia="zh-CN" w:bidi="ar-SA"/>
        </w:rPr>
        <w:t>达州高新区公开选聘实验学校附属幼儿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2646" w:right="0" w:hanging="2646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i w:val="false"/>
          <w:iCs w:val="false"/>
          <w:kern w:val="0"/>
          <w:sz w:val="44"/>
          <w:szCs w:val="44"/>
          <w:lang w:val="en-US" w:eastAsia="zh-CN" w:bidi="ar-SA"/>
        </w:rPr>
        <w:t>（阳光园）执行园长报名信息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7"/>
        <w:gridCol w:w="829"/>
        <w:gridCol w:w="159"/>
        <w:gridCol w:w="871"/>
        <w:gridCol w:w="332"/>
        <w:gridCol w:w="728"/>
        <w:gridCol w:w="441"/>
        <w:gridCol w:w="250"/>
        <w:gridCol w:w="38"/>
        <w:gridCol w:w="509"/>
        <w:gridCol w:w="406"/>
        <w:gridCol w:w="10"/>
        <w:gridCol w:w="9"/>
        <w:gridCol w:w="1488"/>
        <w:gridCol w:w="12"/>
        <w:gridCol w:w="1758"/>
      </w:tblGrid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姓　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性　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（一寸红底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免冠彩照）</w:t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民　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籍　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入　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作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专业技术职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号码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学　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教　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毕业院校系及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教　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系及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近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年考核情况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现工作单位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及职务（职级）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任现职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现工作单位地址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人事部门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是否取得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幼儿园教师资格证及园长岗位培训合格证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                   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等级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本人联系方式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邮箱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现居住地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历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  <w:t>2006.09--2009.07  XXX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中学高中学习毕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  <w:t xml:space="preserve">2009.07--2009.09 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待入学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  <w:t>2009.09--2013.07  XXX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大学</w:t>
            </w:r>
            <w:r>
              <w:rPr>
                <w:rFonts w:eastAsia="方正仿宋_GB2312;仿宋" w:cs="Times New Roman" w:ascii="Times New Roman" w:hAnsi="Times New Roman"/>
                <w:b/>
                <w:bCs/>
              </w:rPr>
              <w:t>XX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专业学习毕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  <w:t>2013.07--2023.06  XXX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企业办公室工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作人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员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  <w:t>2023.06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至今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方正仿宋_GB2312;仿宋" w:cs="Times New Roman" w:ascii="Times New Roman" w:hAnsi="Times New Roman"/>
                <w:b/>
                <w:bCs/>
              </w:rPr>
              <w:t>XXX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单位工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作人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况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年月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政治面貌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所在单位意见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盖章）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所在单位主管部门意见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日</w:t>
            </w:r>
          </w:p>
        </w:tc>
      </w:tr>
      <w:tr>
        <w:trPr>
          <w:trHeight w:val="264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同级人社主管部门意见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373"/>
              <w:jc w:val="righ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eastAsia="zh-CN"/>
              </w:rPr>
              <w:t>名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</w:rPr>
              <w:t>本表内容真实可靠，如有不实，本人愿意承担法律责任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lang w:val="en-US" w:eastAsia="zh-CN"/>
              </w:rPr>
              <w:t>本人签字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2312;仿宋" w:cs="Times New Roman"/>
                <w:b/>
                <w:b/>
                <w:bCs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2312;仿宋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13:12Z</dcterms:created>
  <dc:creator>xiaoxiao</dc:creator>
  <dc:description/>
  <dc:language>en-US</dc:language>
  <cp:lastModifiedBy>综合办公室</cp:lastModifiedBy>
  <cp:lastPrinted>2025-08-04T08:55:00Z</cp:lastPrinted>
  <dcterms:modified xsi:type="dcterms:W3CDTF">2025-08-04T09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04D4A827B483584EF57CCF78442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4N2E3OWJkMjMzMWI1YTA0M2Q1ZDc5MzRiODdhOGUiLCJ1c2VySWQiOiIzNzk2MzY5MjMifQ==</vt:lpwstr>
  </property>
</Properties>
</file>