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高铁东</cp:lastModifiedBy>
  <cp:lastPrinted>2024-02-26T08:41:00Z</cp:lastPrinted>
  <dcterms:modified xsi:type="dcterms:W3CDTF">2025-05-27T07:29:02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44CD359C47B7ACA6B21DE731B8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wYjQyMGEzMWY0NDg2NWZmY2ZlMzZhYTc3N2U3YzUiLCJ1c2VySWQiOiI0OTIyOTcz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