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选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方向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杨朝阳</cp:lastModifiedBy>
  <cp:lastPrinted>2020-04-03T09:28:00Z</cp:lastPrinted>
  <dcterms:modified xsi:type="dcterms:W3CDTF">2025-08-04T08:06:29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k5ZWE3MzkxMGNhMTlkZmIwNWQxZDUzMWNiMWY2YWYiLCJ1c2VySWQiOiI0NTAwMjAzNDMifQ==</vt:lpwstr>
  </property>
  <property fmtid="{D5CDD505-2E9C-101B-9397-08002B2CF9AE}" pid="5" name="commondata">
    <vt:lpwstr>commondata</vt:lpwstr>
  </property>
</Properties>
</file>