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方正书宋_GBK" w:hAnsi="宋体;方正书宋_GBK" w:cs="宋体;方正书宋_GBK"/>
          <w:sz w:val="28"/>
          <w:szCs w:val="32"/>
        </w:rPr>
        <w:t>附件</w:t>
      </w:r>
      <w:r>
        <w:rPr>
          <w:rFonts w:cs="宋体;方正书宋_GBK" w:ascii="宋体;方正书宋_GBK" w:hAnsi="宋体;方正书宋_GBK"/>
          <w:sz w:val="28"/>
          <w:szCs w:val="32"/>
        </w:rPr>
        <w:t>4</w:t>
      </w:r>
      <w:r>
        <w:rPr>
          <w:rFonts w:ascii="宋体;方正书宋_GBK" w:hAnsi="宋体;方正书宋_GBK" w:cs="宋体;方正书宋_GBK"/>
          <w:sz w:val="28"/>
          <w:szCs w:val="32"/>
        </w:rPr>
        <w:t>：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质检测岗（环境科学与工程类、生物科学类、化学类、资源环境与安全大类）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环境科学与工程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境工程、水质科学与技术、环境科学与工程、环境科学、资源环境科学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生物科学类</w:t>
      </w:r>
    </w:p>
    <w:p>
      <w:pPr>
        <w:pStyle w:val="Normal"/>
        <w:ind w:firstLine="560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生态学、生物技术、生物科学与生物技术、生物化学与分子生物学</w:t>
      </w:r>
      <w:r>
        <w:rPr>
          <w:color w:val="000000"/>
          <w:sz w:val="28"/>
          <w:szCs w:val="28"/>
          <w:lang w:eastAsia="zh-CN"/>
        </w:rPr>
        <w:t>、生物</w:t>
      </w:r>
      <w:r>
        <w:rPr>
          <w:color w:val="000000"/>
          <w:sz w:val="28"/>
          <w:szCs w:val="28"/>
          <w:lang w:val="en-US" w:eastAsia="zh-CN"/>
        </w:rPr>
        <w:t>信息学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化学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用化学、化学生物学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资源环境与安全大类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环境监测与控制技术、环境工程技术、水环境监测与保护、城市水净化技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管理岗（工学</w:t>
      </w:r>
      <w:r>
        <w:rPr>
          <w:b/>
          <w:bCs/>
          <w:sz w:val="28"/>
          <w:szCs w:val="28"/>
          <w:lang w:eastAsia="zh-CN"/>
        </w:rPr>
        <w:t>门</w:t>
      </w:r>
      <w:r>
        <w:rPr>
          <w:b/>
          <w:bCs/>
          <w:sz w:val="28"/>
          <w:szCs w:val="28"/>
        </w:rPr>
        <w:t>类、土木建筑大类）</w:t>
      </w:r>
    </w:p>
    <w:p>
      <w:pPr>
        <w:pStyle w:val="Normal"/>
        <w:rPr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工学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eastAsia="zh-CN"/>
        </w:rPr>
        <w:t>门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学、建筑工程、土木工程、建筑环境与设备工程、给水排水工程、城市地下空间工程、城市规划、给排水科学与工程、工程力学、工程结构分析、建筑环境与能源应用工程、工民建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土木建筑大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业与民用建筑、建筑工程管理、工程造价、建筑设计技术、城镇规划、建筑工程技术、地下工程与隧道工程技术、基础工程技术、建筑设备工程技术、建筑电气工程技术、市政工程技术、给排水工程技术、水工业技术、国际工程造价、给排水与环境工程技术、建筑工程质量与安全技术管理、建筑工程管理、建筑工程项目管理、工程质量监督与管理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  <w:lang w:eastAsia="zh-CN"/>
        </w:rPr>
      </w:pPr>
      <w:r>
        <w:rPr>
          <w:rFonts w:eastAsia="宋体;方正书宋_GBK" w:cs="Times New Roman;DejaVu Sans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  <w:lang w:eastAsia="zh-CN"/>
        </w:rPr>
        <w:t>机修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岗（自动化类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  <w:lang w:eastAsia="zh-CN"/>
        </w:rPr>
        <w:t>、电气类、电力技术类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电气类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电气工程及其自动化、电气工程与自动化、电气信息工程、工业电气自动化、农业电气化与自动化、工业自动化、电气自动化、自动化（数控技术）、智能电网信息工程、智能电网工程技术、光源与照明、电气工程与智能控制、电机电器智能化、电缆工程、电力工程及自动化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电力技术类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发电厂及电力系统、电厂设备运行与维护、供用电技术、电力系统自动化技术、高压输配电线路施工运行与维护、输配电工程技术、输变电工程技术、电力电子技术、电力系统继电保护与自动化技术、电力系统继电保护技术、电力系统继电保护与自动化、水电站机电设备与自动化、电网监控技术、电力客户服务与管理、水电站与电力网、水电站与电力网技术、电源变换技术与应用、农村电气化技术、农业电气化技术、电厂化学、分布式发电与微电网技术、分布式发电与智能微电网技术、机场电工技术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自动化类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机电一体化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智能机电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智能机器人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工业互联网应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计量测试与应用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电气自动化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产过程自动化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电力系统自动化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计算机控制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电气测控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电气工程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理化测试与质检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工业过程自动化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智能控制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检测技术及应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工业网络技术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工业自动化仪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工业自动化仪表技术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4:00Z</dcterms:created>
  <dc:creator>Administrator</dc:creator>
  <dc:description/>
  <dc:language>en-US</dc:language>
  <cp:lastModifiedBy>jansper</cp:lastModifiedBy>
  <cp:lastPrinted>2023-08-25T15:00:00Z</cp:lastPrinted>
  <dcterms:modified xsi:type="dcterms:W3CDTF">2025-08-04T10:2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4E7236804DD99B85DC408E240DDE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