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滨州经济技术开发区公开招聘教师</w:t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方正小标宋简体"/>
          <w:sz w:val="36"/>
          <w:szCs w:val="36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fi o na</cp:lastModifiedBy>
  <cp:lastPrinted>2019-07-11T14:53:00Z</cp:lastPrinted>
  <dcterms:modified xsi:type="dcterms:W3CDTF">2025-06-10T03:49:1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2YzZlNWZjNmQxZTUyZGM1NTE5ZDljMDU4MTZiZjUiLCJ1c2VySWQiOiIzMDQwMTY4MzgifQ==</vt:lpwstr>
  </property>
  <property fmtid="{D5CDD505-2E9C-101B-9397-08002B2CF9AE}" pid="5" name="commondata">
    <vt:lpwstr>commondata</vt:lpwstr>
  </property>
</Properties>
</file>