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报考岗位：           报考专业：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11"/>
        <w:gridCol w:w="343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36"/>
        <w:gridCol w:w="246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2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bookmarkStart w:id="0" w:name="_Hlk2049514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是否与招聘单位及其主管部门人员存在近亲属关系。如有，请写明人员及关系。</w:t>
            </w:r>
          </w:p>
        </w:tc>
        <w:tc>
          <w:tcPr>
            <w:tcW w:w="66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27:00Z</dcterms:created>
  <dc:creator>微软用户</dc:creator>
  <dc:description/>
  <cp:keywords/>
  <dc:language>en-US</dc:language>
  <cp:lastModifiedBy>微软用户</cp:lastModifiedBy>
  <cp:lastPrinted>2020-04-15T15:47:00Z</cp:lastPrinted>
  <dcterms:modified xsi:type="dcterms:W3CDTF">2025-08-01T06:43:00Z</dcterms:modified>
  <cp:revision>9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