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79"/>
        <w:gridCol w:w="678"/>
        <w:gridCol w:w="855"/>
        <w:gridCol w:w="796"/>
        <w:gridCol w:w="697"/>
        <w:gridCol w:w="1883"/>
        <w:gridCol w:w="1547"/>
        <w:gridCol w:w="599"/>
        <w:gridCol w:w="559"/>
      </w:tblGrid>
      <w:tr>
        <w:trPr>
          <w:trHeight w:val="540" w:hRule="atLeast"/>
        </w:trPr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946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招聘计划表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聘  岗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  要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性质要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放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条件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其他条件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>
          <w:trHeight w:val="16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民教育毕业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、会计电算化、大数据与会计、会计信息管理、会计与审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持有初级及以上会计职称证书，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以上会计岗位工作经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2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脑彩票部工作人员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民教育毕业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、会计电算化、大数据与会计、会计信息管理、会计与审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以上财务相关岗位工作经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4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销宣传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民教育毕业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传播学、网络与新媒体、营销与策划、市场开发与营销、广告经营与管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以上宣传岗位工作经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任助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民教育毕业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现代文秘、文秘速录、文秘、商务文秘、秘书学、汉语言文学、中国语言与文化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以上相关岗位工作经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利彩票综合体验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人员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民教育毕业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、会计电算化、大数据与会计、会计信息管理、会计与审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以上工作经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1:27:51Z</dcterms:created>
  <dc:creator>Administrator</dc:creator>
  <dc:description/>
  <dc:language>en-US</dc:language>
  <cp:lastModifiedBy>龙海莉</cp:lastModifiedBy>
  <dcterms:modified xsi:type="dcterms:W3CDTF">2025-08-04T01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1B06049944956B54A370105DCB1A9_12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