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kern w:val="0"/>
          <w:sz w:val="32"/>
          <w:szCs w:val="32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吉水县县直事业单位公开选调工作人员报名登记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种方式进入事业单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上述填写内容和提供的相关依据真实、有效。本人符合岗位所需的报考条件，如有不实，本人自愿放弃考试和遴选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人已熟知调动对职称及待遇的影响，自愿报名及承担相关后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报名人签名（手写）：                         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志为我单位在编在岗的工作人员，同意该同志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     月     日</w:t>
            </w:r>
          </w:p>
        </w:tc>
      </w:tr>
      <w:tr>
        <w:trPr>
          <w:trHeight w:val="2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该同志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     月     日</w:t>
            </w:r>
          </w:p>
        </w:tc>
      </w:tr>
      <w:tr>
        <w:trPr>
          <w:trHeight w:val="1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意见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双面打印，一式一份，每人仅限报考一个职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44:00Z</dcterms:created>
  <dc:creator>???</dc:creator>
  <dc:description/>
  <dc:language>en-US</dc:language>
  <cp:lastModifiedBy>张文峰</cp:lastModifiedBy>
  <cp:lastPrinted>2023-07-24T18:50:00Z</cp:lastPrinted>
  <dcterms:modified xsi:type="dcterms:W3CDTF">2025-08-01T01:4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1ACCB3270498D91C401AF1B1B61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VjOGRkNDQ4ODk4MTg3MzUzNjk4YzQ4ZmVmZTMwNGYiLCJ1c2VySWQiOiIzMDYwODgyMjMifQ==</vt:lpwstr>
  </property>
  <property fmtid="{D5CDD505-2E9C-101B-9397-08002B2CF9AE}" pid="5" name="commondata">
    <vt:lpwstr>commondata</vt:lpwstr>
  </property>
</Properties>
</file>