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0"/>
        <w:gridCol w:w="1734"/>
        <w:gridCol w:w="837"/>
        <w:gridCol w:w="957"/>
        <w:gridCol w:w="1510"/>
        <w:gridCol w:w="956"/>
        <w:gridCol w:w="867"/>
        <w:gridCol w:w="1076"/>
        <w:gridCol w:w="657"/>
      </w:tblGrid>
      <w:tr>
        <w:trPr>
          <w:trHeight w:val="546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0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ind w:left="-1039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广元市朝天区人民法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招录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聘用制审判辅助人员报名表</w:t>
            </w:r>
          </w:p>
        </w:tc>
      </w:tr>
      <w:tr>
        <w:trPr>
          <w:trHeight w:val="5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全日制普通高校学历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取得法律职业资格证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其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信息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父亲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母亲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丈夫或妻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子女：</w:t>
            </w:r>
          </w:p>
        </w:tc>
      </w:tr>
      <w:tr>
        <w:trPr>
          <w:trHeight w:val="825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信息均为真实情况，若有瞒报、遗漏、错误，责任自负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4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br/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800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750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043d3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043d3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043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043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3:00Z</dcterms:created>
  <dc:creator>9 9</dc:creator>
  <dc:description/>
  <dc:language>en-US</dc:language>
  <cp:lastModifiedBy>Windows 用户</cp:lastModifiedBy>
  <dcterms:modified xsi:type="dcterms:W3CDTF">2025-07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5FA161E7D49F0940BA23358AE36F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xOWFmMzI5ZTU3YWQzNDE4ZmRkZDc1OGM1OGEzOGQiLCJ1c2VySWQiOiIzNTcyNzU0NTIifQ==</vt:lpwstr>
  </property>
</Properties>
</file>