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z w:val="36"/>
          <w:szCs w:val="36"/>
          <w:lang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eastAsia="zh-CN"/>
        </w:rPr>
        <w:t>年枝江市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val="en-US" w:eastAsia="zh-CN"/>
        </w:rPr>
        <w:t>总工会协理员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工作人员资格复审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委托书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(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本人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代为办理报名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17Z</dcterms:created>
  <dc:creator>lenovo</dc:creator>
  <dc:description/>
  <dc:language>en-US</dc:language>
  <cp:lastModifiedBy>WPS_1628236241</cp:lastModifiedBy>
  <dcterms:modified xsi:type="dcterms:W3CDTF">2025-07-28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C02A63BA4B26B82BCF33F275F8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lNGQ1YzYwNjU5OTQ4MmYwODQ4OTc0ZDIwYjEzMWQiLCJ1c2VySWQiOiIxMjQzODkxOTY1In0=</vt:lpwstr>
  </property>
  <property fmtid="{D5CDD505-2E9C-101B-9397-08002B2CF9AE}" pid="5" name="commondata">
    <vt:lpwstr>commondata</vt:lpwstr>
  </property>
</Properties>
</file>