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应聘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五莲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乡村医生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诚信承诺书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6391"/>
      </w:tblGrid>
      <w:tr>
        <w:trPr>
          <w:trHeight w:val="732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6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81" w:hRule="atLeast"/>
        </w:trPr>
        <w:tc>
          <w:tcPr>
            <w:tcW w:w="8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我已仔细阅读《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五莲县公开招聘乡村医生简章》，理解且认可其内容，确定本人符合应聘条件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且不属于应届毕业生、不属于尚在择业期的毕业生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。我郑重承诺：</w:t>
            </w:r>
          </w:p>
          <w:p>
            <w:pPr>
              <w:pStyle w:val="Style15"/>
              <w:widowControl/>
              <w:ind w:left="0" w:right="0" w:firstLine="600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本人所填写和提供的个人信息、证明材料、证件等真实、准确、有效，并自觉遵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乡村医生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招聘的各项规定及纪律要求，诚实守信，认真履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员的义务。本人在报名、考试、考察、体检、公示、聘用整个招聘期间保证遵守各项纪律要求，对因提供有关材料信息不实、违反有关纪律规定和以上承诺所造成的后果，本人自愿承担相应的责任。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right="480" w:first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报考人员签名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     </w:t>
            </w:r>
          </w:p>
          <w:p>
            <w:pPr>
              <w:pStyle w:val="Normal"/>
              <w:widowControl/>
              <w:ind w:right="480" w:first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仿宋_GB2312" w:cs="宋体"/>
      <w:sz w:val="28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23:00Z</dcterms:created>
  <dc:creator>Administrator</dc:creator>
  <dc:description/>
  <dc:language>en-US</dc:language>
  <cp:lastModifiedBy>王海燕</cp:lastModifiedBy>
  <dcterms:modified xsi:type="dcterms:W3CDTF">2025-07-30T00:5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B4C74DCF54A6186E5C0781BAC3CB4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