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-1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1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自愿应聘顶岗教学岗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了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honghong</cp:lastModifiedBy>
  <cp:lastPrinted>2019-04-19T09:52:00Z</cp:lastPrinted>
  <dcterms:modified xsi:type="dcterms:W3CDTF">2025-08-01T02:35:53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D3F56CD34329ADA7AD8526E61F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wYzY3YzAzZjcxNmU2NWFhYmFkOTY4OTM3ZjIxMjYiLCJ1c2VySWQiOiI1MDQ5NDcwNTkifQ==</vt:lpwstr>
  </property>
</Properties>
</file>