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spacing w:val="-2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pacing w:val="-2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20"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年宏实中学、职业技术学校、枞阳二中、枞阳中心学校公开选调教师</w:t>
      </w:r>
      <w:r>
        <w:rPr/>
        <w:t>报名资格审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7"/>
        <w:gridCol w:w="706"/>
        <w:gridCol w:w="11"/>
        <w:gridCol w:w="837"/>
        <w:gridCol w:w="297"/>
        <w:gridCol w:w="549"/>
        <w:gridCol w:w="195"/>
        <w:gridCol w:w="10"/>
        <w:gridCol w:w="503"/>
        <w:gridCol w:w="1131"/>
        <w:gridCol w:w="342"/>
        <w:gridCol w:w="810"/>
        <w:gridCol w:w="504"/>
        <w:gridCol w:w="2158"/>
      </w:tblGrid>
      <w:tr>
        <w:trPr>
          <w:trHeight w:val="54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形式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何校毕业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任教学科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及学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正在因违规违纪违法受到处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教简历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（小学为中心学校）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审查意见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，同意报考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主要负责人签名：                                            单位盖章 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025</w:t>
            </w:r>
            <w:r>
              <w:rPr>
                <w:rFonts w:ascii="宋体;SimSun" w:hAnsi="宋体;SimSun" w:cs="宋体;SimSun"/>
                <w:sz w:val="22"/>
              </w:rPr>
              <w:t>年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备注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报考单位：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科岗位：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自行下载打印，报考人须准确填写“任教经历或工作简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粘贴备用照片处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交由工作人员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w</cp:lastModifiedBy>
  <cp:lastPrinted>2023-05-10T10:27:00Z</cp:lastPrinted>
  <dcterms:modified xsi:type="dcterms:W3CDTF">2025-08-0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EB2A728A74E97A3BC1A15A502765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4NGU1M2VkOTk3OGYwMmMxNTUxYTU1MjRjMTRmNTMifQ==</vt:lpwstr>
  </property>
</Properties>
</file>