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517525</wp:posOffset>
                </wp:positionV>
                <wp:extent cx="7905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-40.75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8"/>
        <w:gridCol w:w="1264"/>
        <w:gridCol w:w="720"/>
        <w:gridCol w:w="1153"/>
        <w:gridCol w:w="1664"/>
        <w:gridCol w:w="783"/>
        <w:gridCol w:w="499"/>
        <w:gridCol w:w="710"/>
        <w:gridCol w:w="653"/>
        <w:gridCol w:w="1573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/>
              <w:t>男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/>
              <w:t>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大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/>
              <w:t>中共党员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/>
              <w:t>团员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/>
              <w:t>群众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籍贯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地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道</w:t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应聘岗位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报考职位相关工作经验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、职务（从学习经历填起）</w:t>
            </w:r>
          </w:p>
        </w:tc>
      </w:tr>
      <w:tr>
        <w:trPr>
          <w:trHeight w:val="49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及职务</w:t>
            </w:r>
          </w:p>
        </w:tc>
      </w:tr>
      <w:tr>
        <w:trPr>
          <w:trHeight w:val="2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06:00Z</dcterms:created>
  <dc:creator>黄雅焉/办公室/漳州海事局/fjmsa</dc:creator>
  <dc:description/>
  <cp:keywords/>
  <dc:language>en-US</dc:language>
  <cp:lastModifiedBy>Huang Zane</cp:lastModifiedBy>
  <cp:lastPrinted>2019-06-30T20:38:00Z</cp:lastPrinted>
  <dcterms:modified xsi:type="dcterms:W3CDTF">2025-08-0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C70128DD48FAAA1F64CC7B108493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DUzYzY4YTE0NjQ4ZDhlNjA3YjAyMjkzMjdlN2M0NzMiLCJ1c2VySWQiOiI3MDg4MDk5NzkifQ==</vt:lpwstr>
  </property>
  <property fmtid="{D5CDD505-2E9C-101B-9397-08002B2CF9AE}" pid="5" name="commondata">
    <vt:lpwstr>commondata</vt:lpwstr>
  </property>
</Properties>
</file>