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本人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  <w:lang w:eastAsia="zh-CN"/>
        </w:rPr>
        <w:t>，身份证号：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年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月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自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学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  <w:lang w:eastAsia="zh-CN"/>
        </w:rPr>
        <w:t>校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专业毕业。现报考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  <w:lang w:eastAsia="zh-CN"/>
        </w:rPr>
        <w:t>山西省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none"/>
          <w:shd w:fill="FFFFFF" w:val="clear"/>
          <w:lang w:eastAsia="zh-CN"/>
        </w:rPr>
        <w:t>心血管病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none"/>
          <w:shd w:fill="FFFFFF" w:val="clear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本人郑重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此次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  <w:lang w:eastAsia="zh-CN"/>
        </w:rPr>
        <w:t>资格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审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  <w:lang w:eastAsia="zh-CN"/>
        </w:rPr>
        <w:t>查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提交的材料真实、准确、完整。如有不实，自愿承担被取消报名、考试及录用资格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承诺人：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shd w:fill="FFFFFF" w:val="cle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</w:rPr>
        <w:t xml:space="preserve">                        </w:t>
      </w: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1:00Z</dcterms:created>
  <dc:creator>胡变梅</dc:creator>
  <dc:description/>
  <dc:language>en-US</dc:language>
  <cp:lastModifiedBy>WPS_1591171535</cp:lastModifiedBy>
  <cp:lastPrinted>2022-06-07T16:18:00Z</cp:lastPrinted>
  <dcterms:modified xsi:type="dcterms:W3CDTF">2025-04-22T04:11:05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6EFB02FD44871B0EC07EC84C490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jM2E2YWRmNWJkMDA5M2RmODMzOTVlMGM5Nzc5ZDQiLCJ1c2VySWQiOiIxMDA1NDA3MjQ2In0=</vt:lpwstr>
  </property>
</Properties>
</file>