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西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血管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同制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报名审核授权委托书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名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合同制工作人员考试，需到现场报名、资格审查。因本人特殊原因，无法按时到山西省心血管病医院参加现场报名、资格审查，特授权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携带本人报名材料代为办理现场报名、资格审查相关事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承诺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所提供的本人报名材料真实、准确、有效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合同制工作人员报名表》已由本人亲笔签名确认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需报名材料均由被委托人提供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在办理上述事项过程中所签署的各项文件，我均予以认可，并承担相应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委托人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WPS_1591171535</cp:lastModifiedBy>
  <cp:lastPrinted>2022-06-27T10:08:00Z</cp:lastPrinted>
  <dcterms:modified xsi:type="dcterms:W3CDTF">2025-04-10T09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809871964676A86F82E4174357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jM2E2YWRmNWJkMDA5M2RmODMzOTVlMGM5Nzc5ZDQiLCJ1c2VySWQiOiIxMDA1NDA3MjQ2In0=</vt:lpwstr>
  </property>
  <property fmtid="{D5CDD505-2E9C-101B-9397-08002B2CF9AE}" pid="5" name="commondata">
    <vt:lpwstr>commondata</vt:lpwstr>
  </property>
</Properties>
</file>