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2</w:t>
      </w:r>
    </w:p>
    <w:tbl>
      <w:tblPr>
        <w:tblStyle w:val="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82"/>
        <w:gridCol w:w="1107"/>
        <w:gridCol w:w="231"/>
        <w:gridCol w:w="1233"/>
        <w:gridCol w:w="611"/>
        <w:gridCol w:w="2355"/>
        <w:gridCol w:w="1937"/>
        <w:gridCol w:w="121"/>
        <w:gridCol w:w="4511"/>
        <w:gridCol w:w="120"/>
      </w:tblGrid>
      <w:tr>
        <w:trPr>
          <w:trHeight w:val="780" w:hRule="atLeast"/>
        </w:trPr>
        <w:tc>
          <w:tcPr>
            <w:tcW w:w="14290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36"/>
                <w:szCs w:val="36"/>
                <w:lang w:bidi="ar-SA"/>
              </w:rPr>
              <w:t>成都市第一幼儿园招聘员额教师岗位一览表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02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63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-SA"/>
              </w:rPr>
              <w:t>序号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-SA"/>
              </w:rPr>
              <w:t>招聘学科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-SA"/>
              </w:rPr>
              <w:t>招聘人数</w:t>
            </w:r>
          </w:p>
        </w:tc>
        <w:tc>
          <w:tcPr>
            <w:tcW w:w="10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-SA"/>
              </w:rPr>
              <w:t>应聘资格条件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-SA"/>
              </w:rPr>
              <w:t>学历学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-SA"/>
              </w:rPr>
              <w:t>教师资格证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-SA"/>
              </w:rPr>
              <w:t>普通话</w:t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-SA"/>
              </w:rPr>
              <w:t>其它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6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学前教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大学本科及以上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幼儿园教师资格证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二级甲等及以上</w:t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热爱祖国，遵纪守法；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身体健康，体检合格，能正常履行招聘单位职责；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品行端正，有责任感。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-SA"/>
              </w:rPr>
              <w:t>合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>5</w:t>
            </w:r>
            <w:bookmarkStart w:id="0" w:name="_GoBack"/>
            <w:bookmarkEnd w:id="0"/>
          </w:p>
        </w:tc>
        <w:tc>
          <w:tcPr>
            <w:tcW w:w="10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13" w:right="1213" w:gutter="0" w:header="0" w:top="1746" w:footer="0" w:bottom="17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0"/>
    <w:qFormat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Pages>1</Pages>
  <Words>125</Words>
  <Characters>125</Characters>
  <CharactersWithSpaces>12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8:13:00Z</dcterms:created>
  <dc:creator>WPS_1686118285</dc:creator>
  <dc:description/>
  <dc:language>en-US</dc:language>
  <cp:lastModifiedBy>李仁杰</cp:lastModifiedBy>
  <cp:lastPrinted>2025-05-07T23:24:00Z</cp:lastPrinted>
  <dcterms:modified xsi:type="dcterms:W3CDTF">2025-07-31T03:30:2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150EF0FD6549B8AF15FC75E93A1B4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UxYWM5M2YwODcyZmU0Y2Y0MTEwMDczYzQzMzA5MGEiLCJ1c2VySWQiOiIyMDk4Mzk2MDQifQ==</vt:lpwstr>
  </property>
</Properties>
</file>