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成都市</w:t>
      </w:r>
      <w:bookmarkStart w:id="0" w:name="_GoBack"/>
      <w:bookmarkEnd w:id="0"/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第一幼儿园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招聘员额教师报名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kern w:val="0"/>
          <w:sz w:val="28"/>
          <w:szCs w:val="28"/>
        </w:rPr>
      </w:pPr>
      <w:r>
        <w:rPr>
          <w:rFonts w:eastAsia="方正小标宋_GBK" w:cs="宋体" w:ascii="方正小标宋_GBK" w:hAnsi="方正小标宋_GBK"/>
          <w:kern w:val="0"/>
          <w:sz w:val="28"/>
          <w:szCs w:val="28"/>
        </w:rPr>
      </w:r>
    </w:p>
    <w:tbl>
      <w:tblPr>
        <w:tblStyle w:val="3"/>
        <w:tblW w:w="952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01"/>
        <w:gridCol w:w="1179"/>
        <w:gridCol w:w="1133"/>
        <w:gridCol w:w="1201"/>
        <w:gridCol w:w="1275"/>
        <w:gridCol w:w="1274"/>
        <w:gridCol w:w="797"/>
        <w:gridCol w:w="1300"/>
      </w:tblGrid>
      <w:tr>
        <w:trPr>
          <w:trHeight w:val="40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彩色免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贯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普通话等级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师资格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证种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师资格证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否</w:t>
            </w:r>
          </w:p>
        </w:tc>
        <w:tc>
          <w:tcPr>
            <w:tcW w:w="11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状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教育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系及专业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职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系及专业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单位及任教学科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职务）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住址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学校及岗位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116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人学习及工作简历（从高中学习经历开始填）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受奖惩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情况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128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学实绩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有何特长）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承诺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已认真阅读《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成都市第一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招聘员额教师报名表》及单位公告，知悉告知事项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此郑重承诺：本人报名时所填写和提交的所有信息（证明）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 w:val="false"/>
              <w:spacing w:before="0" w:after="0"/>
              <w:ind w:firstLine="39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者（本人签字确认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39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46" w:right="174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2156</Words>
  <Characters>2244</Characters>
  <CharactersWithSpaces>23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13:00Z</dcterms:created>
  <dc:creator>WPS_1686118285</dc:creator>
  <dc:description/>
  <dc:language>en-US</dc:language>
  <cp:lastModifiedBy>李仁杰</cp:lastModifiedBy>
  <cp:lastPrinted>2025-05-07T23:24:00Z</cp:lastPrinted>
  <dcterms:modified xsi:type="dcterms:W3CDTF">2025-07-30T15:58:4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50EF0FD6549B8AF15FC75E93A1B4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UxYWM5M2YwODcyZmU0Y2Y0MTEwMDczYzQzMzA5MGEiLCJ1c2VySWQiOiIyMDk4Mzk2MDQifQ==</vt:lpwstr>
  </property>
</Properties>
</file>