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成都市锦江区银杏幼儿园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  <w:t xml:space="preserve">2025 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年招聘员额教师报名表</w:t>
      </w:r>
    </w:p>
    <w:tbl>
      <w:tblPr>
        <w:tblW w:w="952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0"/>
        <w:gridCol w:w="1180"/>
        <w:gridCol w:w="1133"/>
        <w:gridCol w:w="1200"/>
        <w:gridCol w:w="1275"/>
        <w:gridCol w:w="1275"/>
        <w:gridCol w:w="797"/>
        <w:gridCol w:w="1300"/>
      </w:tblGrid>
      <w:tr>
        <w:trPr>
          <w:trHeight w:val="40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彩色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话等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种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资格证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否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状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教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单位及任教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职务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住址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校及岗位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学习及工作简历（从高中学习经历开始填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承诺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已认真阅读《成都市锦江区银杏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招聘员额教师报名表》及单位公告，知悉告知事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此郑重承诺：本人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45:00Z</dcterms:created>
  <dc:creator>Lenovo</dc:creator>
  <dc:description/>
  <cp:keywords/>
  <dc:language>en-US</dc:language>
  <cp:lastModifiedBy>1</cp:lastModifiedBy>
  <dcterms:modified xsi:type="dcterms:W3CDTF">2025-07-31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9591C08734716BFFC2D3780E556C1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