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成都市锦江区北顺街幼儿园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 xml:space="preserve">2025 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招聘员额教师报名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300"/>
      </w:tblGrid>
      <w:tr>
        <w:trPr>
          <w:trHeight w:val="4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校及岗位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认真阅读《成都市锦江区北顺街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45:00Z</dcterms:created>
  <dc:creator>Lenovo</dc:creator>
  <dc:description/>
  <cp:keywords/>
  <dc:language>en-US</dc:language>
  <cp:lastModifiedBy>1</cp:lastModifiedBy>
  <dcterms:modified xsi:type="dcterms:W3CDTF">2025-07-3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591C08734716BFFC2D3780E556C1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