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328" w:after="0"/>
        <w:ind w:firstLine="1840"/>
        <w:rPr>
          <w:rFonts w:ascii="方正小标宋简体" w:hAnsi="方正小标宋简体" w:eastAsia="方正小标宋简体" w:cs="宋体"/>
          <w:bCs/>
          <w:spacing w:val="1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cs="宋体" w:eastAsia="方正小标宋简体"/>
          <w:bCs/>
          <w:spacing w:val="10"/>
          <w:sz w:val="44"/>
          <w:szCs w:val="44"/>
        </w:rPr>
        <w:t>成都师范附属小学华润分校招聘员额教师岗位一览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154"/>
        <w:gridCol w:w="2648"/>
        <w:gridCol w:w="979"/>
        <w:gridCol w:w="2269"/>
        <w:gridCol w:w="4682"/>
      </w:tblGrid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/>
            </w:pPr>
            <w:r>
              <w:rPr/>
            </w:r>
          </w:p>
          <w:p>
            <w:pPr>
              <w:pStyle w:val="TableText"/>
              <w:spacing w:lineRule="auto" w:line="220" w:before="68" w:after="0"/>
              <w:ind w:left="315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15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招聘学科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17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招聘人数</w:t>
            </w:r>
          </w:p>
        </w:tc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468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应聘资格条件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0" w:after="0"/>
              <w:ind w:left="913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学历学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19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普通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62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教师资格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0" w:after="0"/>
              <w:ind w:left="2106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其它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语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本科及以上学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甲等及以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应教师资格证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应届生：专业突出、基本功扎实、综合素质强；优秀学生干部、奖学金获得者优先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在职教师：有名校经历或具有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县）级以上赛课二等奖及以上、区（县）级及以上荣誉称号（政府或行政主管部门颁发）。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数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本科及以上学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甲等及以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应教师资格证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与健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本科及以上学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甲等及以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应教师资格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足球、啦啦操方向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音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本科及以上学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甲等及以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应教师资格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乐器、管乐、弦乐方向</w:t>
            </w:r>
          </w:p>
        </w:tc>
      </w:tr>
      <w:tr>
        <w:trPr>
          <w:trHeight w:val="5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" w:after="0"/>
              <w:ind w:left="88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2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szCs w:val="22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szCs w:val="2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56:00Z</dcterms:created>
  <dc:creator>tangs</dc:creator>
  <dc:description/>
  <dc:language>en-US</dc:language>
  <cp:lastModifiedBy>PC</cp:lastModifiedBy>
  <cp:lastPrinted>2024-06-21T11:45:00Z</cp:lastPrinted>
  <dcterms:modified xsi:type="dcterms:W3CDTF">2025-07-30T13:29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6026BC5594522B311DA14C32140B1</vt:lpwstr>
  </property>
  <property fmtid="{D5CDD505-2E9C-101B-9397-08002B2CF9AE}" pid="3" name="KSOProductBuildVer">
    <vt:lpwstr>2052-11.1.0.12165</vt:lpwstr>
  </property>
</Properties>
</file>