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7"/>
        <w:gridCol w:w="1494"/>
        <w:gridCol w:w="883"/>
        <w:gridCol w:w="857"/>
        <w:gridCol w:w="767"/>
        <w:gridCol w:w="1264"/>
        <w:gridCol w:w="1530"/>
        <w:gridCol w:w="596"/>
        <w:gridCol w:w="842"/>
        <w:gridCol w:w="1622"/>
      </w:tblGrid>
      <w:tr>
        <w:trPr>
          <w:trHeight w:val="675" w:hRule="atLeast"/>
        </w:trPr>
        <w:tc>
          <w:tcPr>
            <w:tcW w:w="156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：</w:t>
            </w:r>
          </w:p>
          <w:p>
            <w:pPr>
              <w:pStyle w:val="P0"/>
              <w:spacing w:lineRule="exact" w:line="540"/>
              <w:ind w:firstLine="2209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2025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濉溪县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大学生乡村医生专项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招聘岗位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计划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 部门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 单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  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濉溪县卫生健康委员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濉溪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涣镇卫生院海孜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楼村卫生室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差额拨款事业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业技术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50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临床医学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医学类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西医结合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专及以上学历并取得相应学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职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能力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</w:rPr>
              <w:t>倾向测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》和《医学综合知识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示后考生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成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由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到低分依次选岗。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濉溪县韩村镇卫生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祁集村卫生室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濉溪县孙疃镇卫生院杨柳分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柳村卫生室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濉溪县双堆集镇卫生院三和分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祝庙村卫生室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濉溪县五沟镇卫生院孟集村卫生室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濉溪县五沟镇卫生院白沙分院北湖南村卫生室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濉溪县四铺镇卫生院梁圩村卫生室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濉溪县四铺镇卫生院湖涯村卫生室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濉溪县孙疃镇卫生院耿圩村卫生室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濉溪县南坪镇卫生院任集分院任圩村卫生室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计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1:01Z</dcterms:created>
  <dc:creator>DELL</dc:creator>
  <dc:description/>
  <dc:language>en-US</dc:language>
  <cp:lastModifiedBy>刘子秋</cp:lastModifiedBy>
  <cp:lastPrinted>2025-08-01T08:27:00Z</cp:lastPrinted>
  <dcterms:modified xsi:type="dcterms:W3CDTF">2025-08-01T08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41167E0F245E7B44D8B74D4ACE8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mZWY1YzVkMjdiYmY0YWYzNTYxYzhmMzhlNzQ0MGUifQ==</vt:lpwstr>
  </property>
</Properties>
</file>