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??_GB2312;Times New Roman"/>
          <w:b/>
          <w:b/>
          <w:kern w:val="0"/>
          <w:szCs w:val="21"/>
          <w:shd w:fill="FFFFFF" w:val="clear"/>
        </w:rPr>
      </w:pPr>
      <w:r>
        <w:rPr>
          <w:rFonts w:ascii="宋体" w:hAnsi="宋体" w:cs="??_GB2312;Times New Roman"/>
          <w:b/>
          <w:kern w:val="0"/>
          <w:szCs w:val="21"/>
          <w:shd w:fill="FFFFFF" w:val="clear"/>
        </w:rPr>
        <w:t>附件</w:t>
      </w:r>
      <w:r>
        <w:rPr>
          <w:rFonts w:cs="??_GB2312;Times New Roman" w:ascii="宋体" w:hAnsi="宋体"/>
          <w:b/>
          <w:kern w:val="0"/>
          <w:szCs w:val="21"/>
          <w:shd w:fill="FFFFFF" w:val="clear"/>
        </w:rPr>
        <w:t>1</w:t>
      </w:r>
      <w:r>
        <w:rPr>
          <w:rFonts w:ascii="宋体" w:hAnsi="宋体" w:cs="??_GB2312;Times New Roman"/>
          <w:b/>
          <w:kern w:val="0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</w:rPr>
        <w:t>黄山市徽城投资集团有限公司招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4625</wp:posOffset>
                </wp:positionV>
                <wp:extent cx="8554720" cy="245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1006"/>
                              <w:gridCol w:w="1194"/>
                              <w:gridCol w:w="582"/>
                              <w:gridCol w:w="785"/>
                              <w:gridCol w:w="2170"/>
                              <w:gridCol w:w="1308"/>
                              <w:gridCol w:w="1386"/>
                              <w:gridCol w:w="465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u w:val="none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逸宁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技术负责人（建筑专业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、建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工程管理、工程造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林业工程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土木施工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以上从事工程施工技术管理工作经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具有建筑专业高级职称或建筑工程专业一级注册建造师执业资格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主持完成过本类别资质二级以上标准要求的工程业绩不少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逸宁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技术负责人（市政专业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、建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工程管理、工程造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林业工程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政工程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年以上从事工程施工技术管理工作经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具有市政专业高级职称或市政专业一级注册建造师执业资格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主持完成过本类别资质二级以上标准要求的工程业绩不少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193.55pt;mso-wrap-distance-left:9pt;mso-wrap-distance-right:9pt;mso-wrap-distance-top:0pt;mso-wrap-distance-bottom:0pt;margin-top:13.75pt;mso-position-vertical-relative:text;margin-left:8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1006"/>
                        <w:gridCol w:w="1194"/>
                        <w:gridCol w:w="582"/>
                        <w:gridCol w:w="785"/>
                        <w:gridCol w:w="2170"/>
                        <w:gridCol w:w="1308"/>
                        <w:gridCol w:w="1386"/>
                        <w:gridCol w:w="465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46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u w:val="none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6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逸宁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技术负责人（建筑专业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、建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类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工程管理、工程造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林业工程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土木施工类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以上从事工程施工技术管理工作经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具有建筑专业高级职称或建筑工程专业一级注册建造师执业资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主持完成过本类别资质二级以上标准要求的工程业绩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项。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FF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逸宁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技术负责人（市政专业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、建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类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工程管理、工程造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林业工程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政工程类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FC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年以上从事工程施工技术管理工作经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具有市政专业高级职称或市政专业一级注册建造师执业资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主持完成过本类别资质二级以上标准要求的工程业绩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FF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3:52Z</dcterms:created>
  <dc:creator>RLZY</dc:creator>
  <dc:description/>
  <dc:language>en-US</dc:language>
  <cp:lastModifiedBy>RLZY</cp:lastModifiedBy>
  <dcterms:modified xsi:type="dcterms:W3CDTF">2025-08-01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606738DF4804AC2F884620C289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yNmVlZWIyNzY3ZDkwMTJjNDczM2MwNDA2ZGNiMzcifQ==</vt:lpwstr>
  </property>
</Properties>
</file>