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专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56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如未被录用，是否愿意保留材料加入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编外人员招聘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备选库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？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是□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说明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不服从用工单位的工作地点及岗位安排的考生不予录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若光明区机关事业单位的岗位出现空缺时，可结合岗位需要从备选库中择优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录。</w:t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;DejaVu Sans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;DejaVu Sans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1:00Z</dcterms:created>
  <dc:creator>微软用户</dc:creator>
  <dc:description/>
  <dc:language>en-US</dc:language>
  <cp:lastModifiedBy>黄文波2</cp:lastModifiedBy>
  <cp:lastPrinted>2017-09-17T19:11:00Z</cp:lastPrinted>
  <dcterms:modified xsi:type="dcterms:W3CDTF">2025-03-25T17:00:3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43713ADBEABED7B9D2167A91F195B</vt:lpwstr>
  </property>
  <property fmtid="{D5CDD505-2E9C-101B-9397-08002B2CF9AE}" pid="3" name="KSOProductBuildVer">
    <vt:lpwstr>2052-11.8.2.12024</vt:lpwstr>
  </property>
</Properties>
</file>