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财政局补充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公开招聘编外专业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黄加良</cp:lastModifiedBy>
  <cp:lastPrinted>2018-03-09T10:29:00Z</cp:lastPrinted>
  <dcterms:modified xsi:type="dcterms:W3CDTF">2025-08-01T09:08:22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EF4272E0E4BF49A47F6D6ECBC23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zZWJlNzM1YmIwOTY1MzU4MmY5MzI2NGM1OTU3NjAiLCJ1c2VySWQiOiIyNjQwOTcyOTgifQ==</vt:lpwstr>
  </property>
  <property fmtid="{D5CDD505-2E9C-101B-9397-08002B2CF9AE}" pid="5" name="commondata">
    <vt:lpwstr>commondata</vt:lpwstr>
  </property>
</Properties>
</file>