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E3E3E"/>
          <w:spacing w:val="15"/>
          <w:sz w:val="44"/>
          <w:szCs w:val="4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E3E3E"/>
          <w:spacing w:val="15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3E3E3E"/>
          <w:spacing w:val="15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E3E3E"/>
          <w:spacing w:val="15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720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Arial Unicode MS" w:hAnsi="Arial Unicode MS" w:cs="Arial Unicode MS" w:eastAsia="Arial Unicode MS"/>
          <w:color w:val="000000"/>
          <w:sz w:val="36"/>
          <w:szCs w:val="36"/>
          <w:shd w:fill="FFFFFF" w:val="clear"/>
          <w:lang w:val="en-US" w:eastAsia="zh-CN"/>
        </w:rPr>
        <w:t>诚信考试承诺书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  <w:sz w:val="36"/>
          <w:szCs w:val="36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color w:val="3E3E3E"/>
          <w:spacing w:val="15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我已仔细阅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了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涟源市工贸职业中等专业学校公开招聘专业课教师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清楚并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相关政策、纪律要求及违纪违规处理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等所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内容。我郑重承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一、自觉遵守公开招聘的有关规定及聘用的有关政策，准确慎重报考符合条件的岗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二、诚信报名，如实填写注册和报名信息，不虚报、瞒报，不骗取考试资格，不恶意注册报名信息，不干扰正常的报名秩序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四、诚信履约，珍惜机会，珍惜信誉，不轻易放弃，认真对待每一个招聘环节，特别是进入笔试环节后，不随意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现场资格审核及面试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体检、考察和资格复审、选岗、聘用资格，以免错失机会，影响其他考生权益和招聘单位的正常补员需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五、保证在考试及聘用期间联系方式畅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 xml:space="preserve">                                   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签名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                                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 xml:space="preserve"> 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3:57:37Z</dcterms:created>
  <dc:creator>Administrator</dc:creator>
  <dc:description/>
  <dc:language>en-US</dc:language>
  <cp:lastModifiedBy>财财</cp:lastModifiedBy>
  <dcterms:modified xsi:type="dcterms:W3CDTF">2025-08-01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52D82D18450EB118EC77549F714B_13</vt:lpwstr>
  </property>
  <property fmtid="{D5CDD505-2E9C-101B-9397-08002B2CF9AE}" pid="3" name="KSOProductBuildVer">
    <vt:lpwstr>2052-12.1.0.21915</vt:lpwstr>
  </property>
</Properties>
</file>