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灵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招聘优秀村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灵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招聘优秀村党组织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灵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招聘优秀村党组织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地提供本人个人信息、证明资料、证件等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不捏造事实、恶意举报或煽动群体上访，出现此类情况自愿承担党纪政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准确填写及核对有效的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白立国</cp:lastModifiedBy>
  <cp:lastPrinted>2025-06-04T09:06:00Z</cp:lastPrinted>
  <dcterms:modified xsi:type="dcterms:W3CDTF">2025-07-31T11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62CC912FB4454BFD4DCC35037D9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mYjVlMWQ1Yjg5MWM1MTBkYjNhNzkwYjc3MTUxMTYiLCJ1c2VySWQiOiI0NDIwNjM0MzQifQ==</vt:lpwstr>
  </property>
  <property fmtid="{D5CDD505-2E9C-101B-9397-08002B2CF9AE}" pid="5" name="commondata">
    <vt:lpwstr>eyJoZGlkIjoiZTYxNjIyNmQ3ODY4N2E1MmEwOWUzMjU2YTE0ODEyNmUifQ==</vt:lpwstr>
  </property>
</Properties>
</file>