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32"/>
        <w:gridCol w:w="2823"/>
        <w:gridCol w:w="1895"/>
        <w:gridCol w:w="1839"/>
      </w:tblGrid>
      <w:tr>
        <w:trPr>
          <w:trHeight w:val="380" w:hRule="atLeast"/>
        </w:trPr>
        <w:tc>
          <w:tcPr>
            <w:tcW w:w="23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表：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892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退役士兵扶持就业专项岗位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栏表</w:t>
            </w:r>
          </w:p>
        </w:tc>
      </w:tr>
      <w:tr>
        <w:trPr>
          <w:trHeight w:val="5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名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指标分解（个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数（个）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庙集镇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武干事岗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军人服务岗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顺镇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理办公室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访办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埠镇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综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军人服务站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庄镇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庄镇综治中心办公室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庄镇乡村振兴办公室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春镇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春镇自然资源与规划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春镇住建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春镇武装部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春镇应急办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春镇食安办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兴镇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理办公室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保护工作站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堰口镇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办公室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保护办公室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办公室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窑口镇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建办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民服务中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庵镇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文明办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店回族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武干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义镇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访办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监管员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阳关镇</w:t>
            </w:r>
          </w:p>
        </w:tc>
        <w:tc>
          <w:tcPr>
            <w:tcW w:w="2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明创建办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办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公山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执法大队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丰镇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军人服务站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武干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服务员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李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民服务中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执法大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隐贤镇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办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大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炎刘镇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内设机构或事业单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迎河镇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镇内设机构或事业单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丰塘镇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保办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军人服务站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桥镇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整治办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涧沟镇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军人服务站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发展办公室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甸镇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镇内设机构或事业单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觉镇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安法治办公室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理办公室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站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岗镇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明办（户外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桥镇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民服务中心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服务中心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武部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1</w:t>
            </w:r>
          </w:p>
        </w:tc>
      </w:tr>
      <w:tr>
        <w:trPr>
          <w:trHeight w:val="1258" w:hRule="atLeast"/>
        </w:trPr>
        <w:tc>
          <w:tcPr>
            <w:tcW w:w="8925" w:type="dxa"/>
            <w:gridSpan w:val="5"/>
            <w:tcBorders/>
            <w:vAlign w:val="center"/>
          </w:tcPr>
          <w:p>
            <w:pPr>
              <w:pStyle w:val="Normal"/>
              <w:ind w:firstLine="324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注：以上部分指标分解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年乡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机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改革前所确定的站所及岗位数，退役军人选岗后由所在乡镇统筹安排上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2:08:34Z</dcterms:created>
  <dc:creator>Administrator</dc:creator>
  <dc:description/>
  <dc:language>en-US</dc:language>
  <cp:lastModifiedBy>寿县人</cp:lastModifiedBy>
  <cp:lastPrinted>2025-07-31T14:30:00Z</cp:lastPrinted>
  <dcterms:modified xsi:type="dcterms:W3CDTF">2025-07-31T06:3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E675C75D940D8A48F3A119A9971E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EwMDJiMDE2OTNiNDI3ZjM3MTE2YTM2NTQyNzUxMTgiLCJ1c2VySWQiOiI2NDQzNTQwMTIifQ==</vt:lpwstr>
  </property>
</Properties>
</file>