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cs="仿宋_GB2312" w:eastAsia="仿宋_GB2312"/>
          <w:sz w:val="32"/>
          <w:szCs w:val="32"/>
        </w:rPr>
        <w:t>志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政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</w:rPr>
        <w:t>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。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在我公司</w:t>
      </w:r>
      <w:r>
        <w:rPr>
          <w:rFonts w:eastAsia="仿宋_GB2312" w:cs="仿宋_GB2312" w:ascii="仿宋_GB2312" w:hAnsi="仿宋_GB2312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</w:rPr>
        <w:t>部门从事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工作，工作积极，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集体，遵纪守法，各方面表现优秀。我单位对本证明真实性负责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：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4:45Z</dcterms:created>
  <dc:creator>Administrator</dc:creator>
  <dc:description/>
  <dc:language>en-US</dc:language>
  <cp:lastModifiedBy>倒数三分天晴</cp:lastModifiedBy>
  <dcterms:modified xsi:type="dcterms:W3CDTF">2025-08-01T07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5D548884C46FD8406AC7C62793A7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1MDM2OWI4NzQ2M2I4OGQxOGU5ODg5NmE5NjliOTgiLCJ1c2VySWQiOiI2NDU2MTI3ODUifQ==</vt:lpwstr>
  </property>
</Properties>
</file>